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34290</wp:posOffset>
            </wp:positionV>
            <wp:extent cx="71755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5860</wp:posOffset>
            </wp:positionH>
            <wp:positionV relativeFrom="paragraph">
              <wp:posOffset>71755</wp:posOffset>
            </wp:positionV>
            <wp:extent cx="681355" cy="681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21920" simplePos="0" locked="0" layoutInCell="0" allowOverlap="1" relativeHeight="4">
            <wp:simplePos x="0" y="0"/>
            <wp:positionH relativeFrom="column">
              <wp:posOffset>2527935</wp:posOffset>
            </wp:positionH>
            <wp:positionV relativeFrom="paragraph">
              <wp:posOffset>34290</wp:posOffset>
            </wp:positionV>
            <wp:extent cx="538480" cy="718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20650" simplePos="0" locked="0" layoutInCell="0" allowOverlap="1" relativeHeight="5">
            <wp:simplePos x="0" y="0"/>
            <wp:positionH relativeFrom="column">
              <wp:posOffset>3689985</wp:posOffset>
            </wp:positionH>
            <wp:positionV relativeFrom="paragraph">
              <wp:posOffset>147955</wp:posOffset>
            </wp:positionV>
            <wp:extent cx="882015" cy="52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39055</wp:posOffset>
            </wp:positionH>
            <wp:positionV relativeFrom="margin">
              <wp:posOffset>71755</wp:posOffset>
            </wp:positionV>
            <wp:extent cx="737870" cy="7473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8789" w:hanging="368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</w:rPr>
        <w:t>Coordinamenti Banca Monte dei Paschi di Siena S.p.A.</w:t>
      </w:r>
    </w:p>
    <w:p>
      <w:pPr>
        <w:pStyle w:val="Heading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u w:val="single"/>
        </w:rPr>
        <w:t>ELEZIONI CASSA MUTUA E ASSOCIAZIONE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u w:val="single"/>
        </w:rPr>
        <w:t>rinnovo cariche per il triennio 2019-2021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presentazione del bilancio dell’esercizio 2018 si concluderà il mandato triennale dei Consigli e dei Collegi dell’Associazione e della Cassa di Mutua Assistenza fra il Persona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triennio 2016-2018 si è provveduto a consolidare i servizi esistenti e a studiare nuove forme di assistenza in favore di tutti i Soc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numero dei Soci negli ultimi anni è rimasto pressoché stabile; continua, quindi, ad essere fondamentale il sostegno economico da parte della Banca alla Cassa, per poter far fronte, con la consueta dovuta attenzione, alle esigenze dei Soc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icordiamo, tra le varie, le principali attività svolte: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/>
      </w:pPr>
      <w:r>
        <w:rPr>
          <w:rFonts w:cs="Verdana" w:ascii="Verdana" w:hAnsi="Verdana"/>
        </w:rPr>
        <w:t xml:space="preserve">sussidi </w:t>
      </w:r>
      <w:r>
        <w:rPr>
          <w:rFonts w:cs="Verdana" w:ascii="Verdana" w:hAnsi="Verdana"/>
          <w:i/>
        </w:rPr>
        <w:t>una tantum</w:t>
      </w:r>
      <w:r>
        <w:rPr>
          <w:rFonts w:cs="Verdana" w:ascii="Verdana" w:hAnsi="Verdana"/>
        </w:rPr>
        <w:t xml:space="preserve"> a Soci e familiari che si trovino in condizioni di particolare e provata necessità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ntributi studio per orfano di Soci fino al 18° anno di età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/>
      </w:pPr>
      <w:r>
        <w:rPr>
          <w:rFonts w:cs="Verdana" w:ascii="Verdana" w:hAnsi="Verdana"/>
        </w:rPr>
        <w:t xml:space="preserve">contributo </w:t>
      </w:r>
      <w:r>
        <w:rPr>
          <w:rFonts w:cs="Verdana" w:ascii="Verdana" w:hAnsi="Verdana"/>
          <w:i/>
        </w:rPr>
        <w:t>una tantum</w:t>
      </w:r>
      <w:r>
        <w:rPr>
          <w:rFonts w:cs="Verdana" w:ascii="Verdana" w:hAnsi="Verdana"/>
        </w:rPr>
        <w:t xml:space="preserve"> in caso di decesso del Socio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terventi per studenti universitari figli di Soci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terventi per figli portatori di handicap di Soci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terventi a favore di Soci e/o loro familiari non autosufficienti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uovo contratto polizza LTC a condizioni migliorative per i Soci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ovvenzioni a tasso concordato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nticipo senza interessi per cure dentarie, protesi acustiche, lenti ed anticipo su rimborso polizza assicurativa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nticipo senza interessi per spese scolastiche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nticipo senza interessi per spese matrimoniali o per convivenza more uxorio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emio per il conseguimento dei vari livelli scolastici per i figli dei Soci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emio per i Soci che si laureano o si diplomano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ntributo per nascita o adozione di figli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ubblicazioni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nvenzioni alberghiere;</w:t>
      </w:r>
    </w:p>
    <w:p>
      <w:pPr>
        <w:pStyle w:val="TextBody"/>
        <w:numPr>
          <w:ilvl w:val="0"/>
          <w:numId w:val="2"/>
        </w:numPr>
        <w:spacing w:lineRule="atLeast" w:line="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iaggi organizzati.</w:t>
      </w:r>
    </w:p>
    <w:p>
      <w:pPr>
        <w:pStyle w:val="TextBody"/>
        <w:spacing w:lineRule="atLeast" w:line="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rossimi Consigli avranno come priorità, oltre al mantenimento ed all'adeguamento degli interventi sopra evidenziati verso le nuove necessità, lo sviluppo dei seguenti punti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gliere nuove opportunità nel mondo welfare e per la polizza LTC;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fondimento su sussidi/anticipazioni in favore dei Soci con figli che frequentano asilo nido e scuola dell'infanz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po un dovuto ringraziamento ai Consiglieri, ai Sindaci ed ai Revisori uscenti per il lavoro svolto, le scriventi Organizzazioni Sindacali si impegnano – tramite i candidati che costituiscono la lista – alla realizzazione del programma sopra riportato, non trascurando la ricerca e la messa in atto di tutte quelle iniziative ed attività che nel tempo saranno possibili ed opportune per soddisfare le necessità e le aspettative dei Soci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Verdana" w:ascii="Verdana" w:hAnsi="Verdana"/>
        </w:rPr>
        <w:t xml:space="preserve">Vista l’importanza solidaristica dei due organismi di mutua assistenza, che nel tempo hanno svolto  - e continueranno a svolgere - un ruolo fondamentale nel dare sostegno economico agli associati, </w:t>
      </w:r>
      <w:r>
        <w:rPr>
          <w:rFonts w:cs="Verdana" w:ascii="Verdana" w:hAnsi="Verdana"/>
          <w:b/>
        </w:rPr>
        <w:t>si invitano tutti i Colleghi ancora non Soci ad iscriversi</w:t>
      </w:r>
      <w:r>
        <w:rPr>
          <w:rFonts w:cs="Verdana" w:ascii="Verdana" w:hAnsi="Verdana"/>
        </w:rPr>
        <w:t>.</w:t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Invitiamo quindi tutti i Soci a votare le liste</w:t>
        <w:br/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025"/>
        <w:gridCol w:w="30"/>
      </w:tblGrid>
      <w:tr>
        <w:trPr>
          <w:trHeight w:val="2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CONSIGLIO DI AMMINISTRAZIONE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CASSA MUTUA ASSISTENZA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 xml:space="preserve">COLLEGIO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SINDACALE</w:t>
            </w:r>
          </w:p>
        </w:tc>
      </w:tr>
      <w:tr>
        <w:trPr>
          <w:trHeight w:val="194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ALDI WALTER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ALVELLI MICHELE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UTRUPI DOMENICO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ALATI MARCO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AMI ALESSANDRO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OTTI ALESSANDRO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ONACO TIZIAN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TERIALE GABRIELLA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EODOLI MARIA STEFANIA                                 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ALFATTI ALESSANDRO (Sindaco effettivo)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SITÀ ANDREA (Sindaco effettivo)    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ANNELLA LUCIO (Sindaco effettivo)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GARCEA MARIO (Sindaco supplente)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CAPIGLIATI CLAUDIA (Sindaco supplente)</w:t>
            </w:r>
          </w:p>
        </w:tc>
      </w:tr>
      <w:tr>
        <w:trPr>
          <w:trHeight w:val="227" w:hRule="atLeast"/>
        </w:trPr>
        <w:tc>
          <w:tcPr>
            <w:tcW w:w="4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1"/>
                <w:szCs w:val="24"/>
              </w:rPr>
            </w:pPr>
            <w:r>
              <w:rPr>
                <w:rFonts w:cs="Verdana" w:ascii="Verdana" w:hAnsi="Verdana"/>
                <w:sz w:val="21"/>
                <w:szCs w:val="24"/>
              </w:rPr>
            </w:r>
          </w:p>
        </w:tc>
        <w:tc>
          <w:tcPr>
            <w:tcW w:w="50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1"/>
                <w:szCs w:val="24"/>
              </w:rPr>
            </w:pPr>
            <w:r>
              <w:rPr>
                <w:rFonts w:cs="Verdana" w:ascii="Verdana" w:hAnsi="Verdana"/>
                <w:sz w:val="21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1"/>
                <w:szCs w:val="24"/>
              </w:rPr>
            </w:pPr>
            <w:r>
              <w:rPr>
                <w:rFonts w:cs="Verdana" w:ascii="Verdana" w:hAnsi="Verdana"/>
                <w:sz w:val="21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CONSIGLIO DIRETTIV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ASSOCIAZIONE DI MUTUA ASSISTENZA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 xml:space="preserve">COLLEGIO DEI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REVISOR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ALDAZZI MASSIMILIANO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AGGELLA ALESSANDRO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ANANI FEDERICO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ALLI CORRADO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ARRI CATERINA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IZZUTO LUIGI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ICCIUTI ALESSANDRO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ILVESTRI ALESSIA</w:t>
            </w:r>
          </w:p>
          <w:p>
            <w:pPr>
              <w:pStyle w:val="Normal"/>
              <w:spacing w:lineRule="exact" w:line="300" w:before="0" w:after="1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INELLA MARCO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LINCETTO CLAUDIO (Revisore effettivo)        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ASCERELLA VINCENZO (Revisore effettivo)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ZANNELLA LUCIO (Revisore effettivo)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SCAPIGLIATI CLAUDIA (Revisore supplente)  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16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AFURI ROSA (Revisore supplente)   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eastAsia="Times New Roman" w:cs="Verdana" w:ascii="Verdana" w:hAnsi="Verdana"/>
          <w:color w:val="333333"/>
        </w:rPr>
        <w:br/>
        <w:t>Siena, 05 aprile 2019</w:t>
      </w:r>
      <w:r>
        <w:rPr>
          <w:rFonts w:eastAsia="Times New Roman" w:cs="Verdana" w:ascii="Verdana" w:hAnsi="Verdana"/>
          <w:color w:val="FF0000"/>
        </w:rPr>
        <w:tab/>
        <w:tab/>
      </w:r>
      <w:r>
        <w:rPr>
          <w:rFonts w:eastAsia="Times New Roman" w:cs="Verdana" w:ascii="Verdana" w:hAnsi="Verdana"/>
          <w:b/>
          <w:color w:val="FF0000"/>
        </w:rPr>
        <w:tab/>
        <w:tab/>
        <w:tab/>
        <w:tab/>
      </w:r>
      <w:r>
        <w:rPr>
          <w:rFonts w:cs="Verdana" w:ascii="Verdana" w:hAnsi="Verdana"/>
          <w:b/>
        </w:rPr>
        <w:t xml:space="preserve">LE SEGRETERIE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等线;Times New Roman" w:cs="font262;Times New Roman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" w:cs="Calibri Light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1Carattere">
    <w:name w:val="Titolo 1 Carattere"/>
    <w:qFormat/>
    <w:rPr>
      <w:rFonts w:ascii="Calibri Light" w:hAnsi="Calibri Light" w:eastAsia="等线 Light" w:cs="font262;Times New Roman"/>
      <w:color w:val="2F5496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Liberation Sans" w:hAnsi="Liberation Sans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Calibri" w:cs="Times New Roman"/>
      <w:color w:val="000000"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8:00Z</dcterms:created>
  <dc:creator>Cosimo</dc:creator>
  <dc:description/>
  <cp:keywords/>
  <dc:language>en-US</dc:language>
  <cp:lastModifiedBy>Di Marcello Federico</cp:lastModifiedBy>
  <cp:lastPrinted>2019-04-05T09:47:00Z</cp:lastPrinted>
  <dcterms:modified xsi:type="dcterms:W3CDTF">2019-04-05T07:49:00Z</dcterms:modified>
  <cp:revision>5</cp:revision>
  <dc:subject/>
  <dc:title/>
</cp:coreProperties>
</file>